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 výběru vhodné postele se zaměříme nejen na prostorové možnosti, ale také na estetickou stránku. Součástí postele je matrace, která má být hlavně pohodlná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/>
        <w:t xml:space="preserve">Kvalitní postel je základ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tom, že domov tvoří především nábytek, asi není pochyb. Každý z nás má trochu jiný vkus a představu, jak by měl vypadat. Někdo preferuje moderní styl i a jiný nedá dopustit na rustikálně laděný nábytek. Na jednom se ale asi shodneme všichni. Ten náš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nábytek</w:t>
        </w:r>
      </w:hyperlink>
      <w:r>
        <w:rPr>
          <w:rFonts w:cs="Calibri" w:ascii="Calibri" w:hAnsi="Calibri"/>
          <w:sz w:val="28"/>
          <w:szCs w:val="28"/>
        </w:rPr>
        <w:t xml:space="preserve"> by měl být hlavně kvalitní a vydržet po dlouhou dobu v nezměněném stavu. Stejné požadavky budeme mít jistě i na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matrace</w:t>
        </w:r>
      </w:hyperlink>
      <w:r>
        <w:rPr>
          <w:rFonts w:cs="Calibri" w:ascii="Calibri" w:hAnsi="Calibri"/>
          <w:sz w:val="28"/>
          <w:szCs w:val="28"/>
        </w:rPr>
        <w:t xml:space="preserve">, které jsou nedílnou součástí našich postelí.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V současné nabídce je možné vybrat si matraci přesně na míru s ohledem na náš zdravotní stav i hmotnost.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V otázce hmotnosti platí, že čím je nocležník těžší, tím tvrdší by měl mít matraci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hodně je ale vhodné, aby si každý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matraci před zakoupením vyzkoušel.</w:t>
      </w:r>
      <w:r>
        <w:rPr>
          <w:rFonts w:cs="Calibri" w:ascii="Calibri" w:hAnsi="Calibri"/>
          <w:sz w:val="28"/>
          <w:szCs w:val="28"/>
        </w:rPr>
        <w:t xml:space="preserve"> Matrace mohou být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latexové, ze studené pěny, paměťové pěny, PUR pěny, gelové nebo se speciálními úpravami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2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Pohodlné i praktické postele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jprve ale budeme vybírat vhodnou postel. Jednou z možností jsou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čalouněné postele</w:t>
      </w:r>
      <w:r>
        <w:rPr>
          <w:rFonts w:cs="Calibri" w:ascii="Calibri" w:hAnsi="Calibri"/>
          <w:sz w:val="28"/>
          <w:szCs w:val="28"/>
        </w:rPr>
        <w:t xml:space="preserve">, které splňují nejpřísnější kritéria na kvalitu zpracování i použité materiály.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lkou výhodou je široká nabídka, která umožňuje vybrat si potahový materiál tak, aby dokonale zapadl do interiéru.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Vybírat také můžeme klasické materiály nebo sáhnout po něčem luxusnějším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hodnou a pohodlnou postel je možné si vybrat i do místnosti, která nedisponuje příliš velkým prostorem. V tomto případě je nejvhodnější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rozkládací postel</w:t>
      </w:r>
      <w:r>
        <w:rPr>
          <w:rFonts w:cs="Calibri" w:ascii="Calibri" w:hAnsi="Calibri"/>
          <w:sz w:val="28"/>
          <w:szCs w:val="28"/>
        </w:rPr>
        <w:t xml:space="preserve">, která splní všechna očekávání na pohodlný spánek, a navíc ušetří místo.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nto typ postele je také vhodný do dětských nebo studentských pokojů.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 to také řešení pro případné hosty. </w:t>
      </w:r>
    </w:p>
    <w:p>
      <w:pPr>
        <w:pStyle w:val="Bezmez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ládací </w:t>
      </w: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postele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ohou mít praktické zásuvky, které lze využít na uskladnění ložního prádla nebo sezónního oblečení. </w:t>
      </w:r>
      <w:r>
        <w:rPr>
          <w:rFonts w:cs="Calibri" w:ascii="Calibri" w:hAnsi="Calibri"/>
          <w:i/>
          <w:iCs/>
          <w:sz w:val="28"/>
          <w:szCs w:val="28"/>
          <w:u w:val="single"/>
        </w:rPr>
        <w:t>I klasickou postel lze vybavit úložnými prostory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Tato úprava je vítaná i v domácnostech s podlahovým vytápěním. </w:t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Díky tomu, že dno úložného prostoru neleží na podlaze, ale je vyvýšené, dochází k optimální cirkulaci vzduchu. </w:t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</w:t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2"/>
    <w:qFormat/>
    <w:rPr/>
  </w:style>
  <w:style w:type="character" w:styleId="Hps">
    <w:name w:val="hps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2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suppressAutoHyphens w:val="true"/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tona-ostrava.cz/" TargetMode="External"/><Relationship Id="rId3" Type="http://schemas.openxmlformats.org/officeDocument/2006/relationships/hyperlink" Target="https://www.jitona-ostrava.cz/nabytek/matrace" TargetMode="External"/><Relationship Id="rId4" Type="http://schemas.openxmlformats.org/officeDocument/2006/relationships/hyperlink" Target="https://www.jitona-ostrava.cz/nabytek/lozn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8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21-02-26T10:58:00Z</dcterms:modified>
  <cp:revision>2</cp:revision>
  <dc:subject/>
  <dc:title>Dobrý den, tento dokument byl vytvořen jako důkaz provedené seo optimalizace webu</dc:title>
</cp:coreProperties>
</file>